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Tecolotlán, Jalisco a 20 de abril de 2021</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ROSALIA BUSTOS MONCAYO</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a licenciada Rosalía, el que suscribe Osvaldo Mercado Mendoza director de Ecología del gobierno municipal de Tecolotlán, en contestación al oficio CT/0216/2021</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g). Las autorizaciones y demás actos administrativos otorgados: </w:t>
      </w:r>
      <w:r>
        <w:rPr>
          <w:rFonts w:cs="Arial Narrow" w:ascii="Arial Narrow" w:hAnsi="Arial Narrow"/>
          <w:i/>
        </w:rPr>
        <w:t xml:space="preserve">El área de Ecología en el mes de marzo del 2021 se dieron 4 autorizaciones a donaciones de árboles del vivero municipal. No se dio ningún permiso para derribo de árbol. Se dieron 6 permisos de limpia y desmonte </w:t>
      </w:r>
      <w:r>
        <w:rPr>
          <w:rFonts w:cs="Times New Roman" w:ascii="Times New Roman" w:hAnsi="Times New Roman"/>
          <w:i/>
        </w:rPr>
        <w:t>de vegetación herbácea-arbustiva.</w:t>
      </w:r>
      <w:r>
        <w:rPr>
          <w:rFonts w:cs="Arial Narrow" w:ascii="Arial Narrow" w:hAnsi="Arial Narrow"/>
          <w:i/>
        </w:rPr>
        <w:t xml:space="preserve">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Osvaldo Mercado Mendoza</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usuario6</cp:lastModifiedBy>
  <dcterms:modified xsi:type="dcterms:W3CDTF">2021-04-20T14:30:00Z</dcterms:modified>
  <cp:revision>29</cp:revision>
  <dc:subject/>
  <dc:title/>
</cp:coreProperties>
</file>